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Portaria CAT - 1, de 05-01-21 – DOE 06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- Cadin Estadu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ordenador da Administração Tributária, de conformidade com o disposto no artigo 160 do Decreto 64.152, de 22-03-2019, e considerando os termos do Decreto 53.455, de 19-09-2008, que regulamenta a Lei 12.799, de 11-01-2008, e considerando o disposto na Portaria CAF/G-36, de 03-10-2008, que trata sobre as normas operacionais do Cadastro Informativo dos Créditos não Quitados de Órgãos e Entidades Estaduais - Cadin Estadual, expede a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Porta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De conformidade com o exposto no § 2º do artigo 7º da Portaria CAF/G-36, de 03-10-2008, ficam indicados como “Operadores Setoriais” os servidores abaixo relacionados, no respectivo nível, conforme disposto no § 1º do referido artigo:</w:t>
      </w:r>
    </w:p>
    <w:tbl>
      <w:tblPr>
        <w:tblW w:w="6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528"/>
        <w:gridCol w:w="1395"/>
        <w:gridCol w:w="59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riana Shiramiz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509.343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3.669.988-2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io Rodrigues Teixeira de Almeid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893.498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7.220.698-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lipe Strutzel Fernande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870.253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1.406.578-4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Mariana Yumi Isejim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.464.993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7.265.208-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tacha Chamusca Pascal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.769.773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0.349.968-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lza Sanae Nagass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170.5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7.163.638-0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ctor de Simone e Souz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729.871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4.208.038-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b/>
        </w:rPr>
        <w:t>Artigo 2º -</w:t>
      </w:r>
      <w:r>
        <w:rPr/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Portaria CAT - 2, de 05-01-21 – DOE 06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ordenador da Administração Tributária, tendo em vista o disposto no Decreto 64.879, de 20-03-2020, no Decreto 65.437, de 30-12-2020, no artigo 2º do Decreto 64.864, de 16-03-2020, nas alíneas "m" e "n" do inciso VI.I do artigo 1º da Resolução SFP 25/20, de 20-03-2020, e no parágrafo único do artigo 2º da Resolução SFP 26/20, de 23-03-2020, expede a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ta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5º - Esta portaria entra em vigor na data de sua publicação e vigorará até 7 de fevereiro de 2021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5 de janeiro de 2021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</w:rPr>
      </w:pPr>
      <w:r>
        <w:rPr>
          <w:rFonts w:cs="Frutiger-Cn" w:ascii="Frutiger-Cn" w:hAnsi="Frutiger-Cn"/>
          <w:color w:val="000000"/>
          <w:sz w:val="1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CB</dc:creator>
  <dc:description/>
  <dc:language>en-US</dc:language>
  <cp:lastModifiedBy>CB</cp:lastModifiedBy>
  <dcterms:modified xsi:type="dcterms:W3CDTF">2021-01-06T12:25:00Z</dcterms:modified>
  <cp:revision>2</cp:revision>
  <dc:subject/>
  <dc:title>AFISCOM</dc:title>
</cp:coreProperties>
</file>